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COL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9,700</w:t>
        <w:tab/>
        <w:t>____ 19,701 - 32,800</w:t>
        <w:tab/>
        <w:t>____ 32,801 - 52,500</w:t>
        <w:tab/>
        <w:t xml:space="preserve">____ Above 52,5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2,500   </w:t>
        <w:tab/>
        <w:t xml:space="preserve">____ 22,501 - 37,500  </w:t>
        <w:tab/>
        <w:t xml:space="preserve">____ 37,501 - 60,000   </w:t>
        <w:tab/>
        <w:t>____ Above 60,00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42,150   </w:t>
        <w:tab/>
        <w:t xml:space="preserve">____ 42,151 - 67,450   </w:t>
        <w:tab/>
        <w:t>____ Above 67,4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6,850   </w:t>
        <w:tab/>
        <w:t xml:space="preserve">____ 46,851 - 74,950   </w:t>
        <w:tab/>
        <w:t>____ Above 74,9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- 50,600   </w:t>
        <w:tab/>
        <w:t xml:space="preserve">____ 50,601 - 80,950   </w:t>
        <w:tab/>
        <w:t>____ Above 80,9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– 54,350   </w:t>
        <w:tab/>
        <w:t xml:space="preserve">____ 54,351 - 86,950   </w:t>
        <w:tab/>
        <w:t>____ Above 86,95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-  58,100   </w:t>
        <w:tab/>
        <w:t xml:space="preserve">____ 58,101 - 92,950   </w:t>
        <w:tab/>
        <w:t>____ Above 92,95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– 61,850 </w:t>
        <w:tab/>
        <w:t xml:space="preserve">____ 61,851 - 98,950   </w:t>
        <w:tab/>
        <w:t>____ Above 98,95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51:00Z</dcterms:created>
  <dc:creator>Smith, Andrea</dc:creator>
  <dc:description/>
  <cp:keywords/>
  <dc:language>en-US</dc:language>
  <cp:lastModifiedBy>Bolduc, Susan</cp:lastModifiedBy>
  <cp:lastPrinted>2017-05-08T12:47:00Z</cp:lastPrinted>
  <dcterms:modified xsi:type="dcterms:W3CDTF">2024-05-09T19:51:00Z</dcterms:modified>
  <cp:revision>2</cp:revision>
  <dc:subject/>
  <dc:title>TOWN/CITY OF __________________</dc:title>
</cp:coreProperties>
</file>